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80" w:leader="none"/>
        </w:tabs>
        <w:spacing w:lineRule="auto" w:line="360"/>
        <w:ind w:left="-130" w:hanging="15"/>
        <w:jc w:val="distribute"/>
        <w:rPr>
          <w:rFonts w:ascii="方正姚体" w:hAnsi="方正姚体" w:eastAsia="方正姚体" w:cs="华文中宋"/>
          <w:bCs/>
          <w:color w:val="FF0000"/>
          <w:spacing w:val="-166"/>
          <w:kern w:val="0"/>
          <w:sz w:val="40"/>
          <w:szCs w:val="40"/>
        </w:rPr>
      </w:pPr>
      <w:r>
        <w:rPr>
          <w:rFonts w:eastAsia="方正姚体" w:cs="华文中宋" w:ascii="方正姚体" w:hAnsi="方正姚体"/>
          <w:bCs/>
          <w:color w:val="FF0000"/>
          <w:spacing w:val="-166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left" w:pos="3080" w:leader="none"/>
        </w:tabs>
        <w:spacing w:lineRule="auto" w:line="360"/>
        <w:ind w:left="-42" w:hanging="103"/>
        <w:jc w:val="distribute"/>
        <w:rPr/>
      </w:pPr>
      <w:r>
        <w:rPr>
          <w:rFonts w:ascii="方正姚体" w:hAnsi="方正姚体" w:cs="华文中宋" w:eastAsia="方正姚体"/>
          <w:bCs/>
          <w:color w:val="FF0000"/>
          <w:spacing w:val="-166"/>
          <w:kern w:val="0"/>
          <w:sz w:val="80"/>
          <w:szCs w:val="80"/>
        </w:rPr>
        <w:t>山</w:t>
      </w:r>
      <w:r>
        <w:rPr>
          <w:rFonts w:ascii="方正姚体" w:hAnsi="方正姚体" w:cs="方正姚体" w:eastAsia="方正姚体"/>
          <w:bCs/>
          <w:color w:val="FF0000"/>
          <w:spacing w:val="-166"/>
          <w:kern w:val="0"/>
          <w:sz w:val="80"/>
          <w:szCs w:val="80"/>
        </w:rPr>
        <w:t>东省职业院校技能大赛执委会办公室</w:t>
      </w:r>
    </w:p>
    <w:p>
      <w:pPr>
        <w:pStyle w:val="Normal"/>
        <w:snapToGrid w:val="false"/>
        <w:ind w:right="-281" w:hanging="0"/>
        <w:rPr>
          <w:rFonts w:ascii="仿宋" w:hAnsi="仿宋" w:eastAsia="仿宋" w:cs="仿宋"/>
          <w:color w:val="FFFFFF"/>
          <w:sz w:val="32"/>
          <w:szCs w:val="32"/>
          <w:u w:val="double"/>
        </w:rPr>
      </w:pPr>
      <w:r>
        <w:rPr>
          <w:rFonts w:eastAsia="仿宋" w:cs="仿宋" w:ascii="仿宋" w:hAnsi="仿宋"/>
          <w:color w:val="FF0000"/>
          <w:sz w:val="32"/>
          <w:szCs w:val="32"/>
          <w:u w:val="double"/>
        </w:rPr>
        <w:t xml:space="preserve">                                                        </w:t>
      </w:r>
      <w:r>
        <w:rPr>
          <w:rFonts w:eastAsia="仿宋" w:cs="仿宋" w:ascii="仿宋" w:hAnsi="仿宋"/>
          <w:color w:val="FFFFFF"/>
          <w:sz w:val="36"/>
          <w:szCs w:val="32"/>
          <w:u w:val="double"/>
        </w:rPr>
        <w:t>1</w:t>
      </w:r>
    </w:p>
    <w:p>
      <w:pPr>
        <w:pStyle w:val="Normal"/>
        <w:tabs>
          <w:tab w:val="clear" w:pos="420"/>
          <w:tab w:val="left" w:pos="3080" w:leader="none"/>
        </w:tabs>
        <w:spacing w:lineRule="auto" w:line="360"/>
        <w:ind w:right="-141" w:hanging="0"/>
        <w:jc w:val="center"/>
        <w:rPr>
          <w:rFonts w:ascii="仿宋" w:hAnsi="仿宋" w:eastAsia="仿宋" w:cs="仿宋"/>
          <w:color w:val="FFFFFF"/>
          <w:sz w:val="32"/>
          <w:szCs w:val="32"/>
          <w:u w:val="double"/>
        </w:rPr>
      </w:pPr>
      <w:r>
        <w:rPr>
          <w:rFonts w:eastAsia="仿宋" w:cs="仿宋" w:ascii="仿宋" w:hAnsi="仿宋"/>
          <w:color w:val="FFFFFF"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080" w:leader="none"/>
        </w:tabs>
        <w:spacing w:lineRule="auto" w:line="360"/>
        <w:ind w:right="-141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职赛执办字﹝</w:t>
      </w:r>
      <w:r>
        <w:rPr>
          <w:rFonts w:eastAsia="仿宋_GB2312" w:cs="仿宋_GB2312" w:ascii="仿宋_GB2312" w:hAnsi="仿宋_GB2312"/>
          <w:sz w:val="32"/>
          <w:szCs w:val="32"/>
        </w:rPr>
        <w:t>2018﹞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国职业院校技能大赛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水平技能协作训练组申报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教育局职成教科（处），各高等职业院校：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国职业院校技能大赛</w:t>
      </w:r>
      <w:r>
        <w:rPr>
          <w:rFonts w:ascii="仿宋_GB2312" w:hAnsi="仿宋_GB2312" w:cs="仿宋" w:eastAsia="仿宋_GB2312"/>
          <w:sz w:val="32"/>
          <w:szCs w:val="32"/>
        </w:rPr>
        <w:t>执委会</w:t>
      </w:r>
      <w:r>
        <w:rPr>
          <w:rFonts w:ascii="仿宋_GB2312" w:hAnsi="仿宋_GB2312" w:eastAsia="仿宋_GB2312"/>
          <w:sz w:val="32"/>
          <w:szCs w:val="32"/>
        </w:rPr>
        <w:t>《关于公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国职业院校技能大赛拟设赛项的通知》（</w:t>
      </w:r>
      <w:r>
        <w:rPr>
          <w:rFonts w:ascii="仿宋_GB2312" w:hAnsi="仿宋_GB2312" w:eastAsia="仿宋_GB2312"/>
          <w:sz w:val="32"/>
          <w:szCs w:val="32"/>
        </w:rPr>
        <w:t>赛执委函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结合我省实际，经研究，决定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国职业院校技能大赛高水平技能协作训练组申报工作。现将有关事项通知如下：</w:t>
      </w:r>
    </w:p>
    <w:p>
      <w:pPr>
        <w:pStyle w:val="Normal"/>
        <w:snapToGrid w:val="false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工作安排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国职业院校技能大赛拟设赛项，组建我省中、高职组各赛项高水平技能协作训练组（以下简称“协作组”）。协作组由牵头院校和参赛院校组成。原则上，除个别涉及院校较少的赛项外，其他各赛项均通过集中训练、省级选拔等环节，确定我省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国职业院校技能大赛报名推荐位次。</w:t>
      </w:r>
    </w:p>
    <w:p>
      <w:pPr>
        <w:pStyle w:val="Normal"/>
        <w:snapToGrid w:val="false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工作安排</w:t>
      </w:r>
    </w:p>
    <w:p>
      <w:pPr>
        <w:pStyle w:val="Normal"/>
        <w:snapToGrid w:val="false"/>
        <w:spacing w:lineRule="exact" w:line="58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与省赛对应赛项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国职业院校技能大赛拟设赛项中，与我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职业院校技能大赛各组别相对应赛项的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协作组，由省职业技能大赛执委会办公室根据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赛各参赛队比赛成绩择优组成，无需申报。组成名单另行公布。</w:t>
      </w:r>
    </w:p>
    <w:p>
      <w:pPr>
        <w:pStyle w:val="Normal"/>
        <w:snapToGrid w:val="false"/>
        <w:spacing w:lineRule="exact" w:line="58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与省赛非对应赛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国赛拟设赛项与我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职业院校技能大赛非对应的赛项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各相关院校可根据国赛官方网站（</w:t>
      </w:r>
      <w:r>
        <w:rPr>
          <w:rFonts w:eastAsia="仿宋_GB2312" w:ascii="仿宋_GB2312" w:hAnsi="仿宋_GB2312"/>
          <w:sz w:val="32"/>
          <w:szCs w:val="32"/>
        </w:rPr>
        <w:t>http://www.chinaskills-jsw.org/</w:t>
      </w:r>
      <w:r>
        <w:rPr>
          <w:rFonts w:ascii="仿宋_GB2312" w:hAnsi="仿宋_GB2312" w:eastAsia="仿宋_GB2312"/>
          <w:sz w:val="32"/>
          <w:szCs w:val="32"/>
        </w:rPr>
        <w:t>）已发布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拟设赛项申报方案，参考往届赛项规程，结合学校自身专业发展实际情况，自愿进行申报。省职业院校技能大赛执委会办公室将汇总各院校申报材料，组织有关专家进行评审，遴选产生各赛项协作组组成院校。</w:t>
      </w:r>
    </w:p>
    <w:p>
      <w:pPr>
        <w:pStyle w:val="Normal"/>
        <w:snapToGrid w:val="false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参加高水平技能协作训练组遵循自愿原则，申报对象为全省各中、高等职业院校。申报院校应开设与赛项相对应或相近专业，且近年来该专业发展水平在省内具备一定实力和影响力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青岛市作为计划单列市，其所属中等职业学校单独组队参加全国大赛，不参加全省高水平技能协作训练及选拔工作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意向申报的院校，自接到本通知之日起，自行组织申报材料，并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国职业院校技能大赛高水平技能训练协作组申报书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国职业院校技能大赛高水平技能协作训练组汇总表》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及相关佐证材料电子版和纸质版（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报送至山东省职业院校技能大赛执委会办公室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延秋、</w:t>
      </w:r>
      <w:r>
        <w:rPr>
          <w:rFonts w:ascii="仿宋_GB2312" w:hAnsi="仿宋_GB2312" w:cs="仿宋" w:eastAsia="仿宋_GB2312"/>
          <w:sz w:val="32"/>
          <w:szCs w:val="32"/>
        </w:rPr>
        <w:t>于家臻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531-5563035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531-556302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606408992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中职组电子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  <w:shd w:fill="FFFFFF" w:val="clear"/>
          </w:rPr>
          <w:t>sdsjkyzjs2018@163.com</w:t>
        </w:r>
      </w:hyperlink>
    </w:p>
    <w:p>
      <w:pPr>
        <w:pStyle w:val="Normal"/>
        <w:snapToGrid w:val="false"/>
        <w:spacing w:lineRule="exact" w:line="580"/>
        <w:ind w:firstLine="645"/>
        <w:jc w:val="left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高职组电子邮箱：</w:t>
      </w:r>
      <w:hyperlink r:id="rId3">
        <w:r>
          <w:rPr>
            <w:rStyle w:val="InternetLink"/>
            <w:rFonts w:eastAsia="仿宋_GB2312" w:cs="仿宋" w:ascii="仿宋_GB2312" w:hAnsi="仿宋_GB2312"/>
            <w:sz w:val="32"/>
            <w:szCs w:val="32"/>
            <w:shd w:fill="FFFFFF" w:val="clear"/>
          </w:rPr>
          <w:t>sdsjkyzjsG2018@163.com</w:t>
        </w:r>
      </w:hyperlink>
    </w:p>
    <w:p>
      <w:pPr>
        <w:pStyle w:val="Normal"/>
        <w:snapToGrid w:val="false"/>
        <w:spacing w:lineRule="exact" w:line="5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hyperlink r:id="rId4">
        <w:r>
          <w:rPr>
            <w:rStyle w:val="InternetLink"/>
            <w:rFonts w:ascii="仿宋_GB2312" w:hAnsi="仿宋_GB2312" w:cs="仿宋" w:eastAsia="仿宋_GB2312"/>
            <w:sz w:val="32"/>
            <w:szCs w:val="32"/>
            <w:shd w:fill="FFFFFF" w:val="clear"/>
          </w:rPr>
          <w:t>邮寄地址：济南市市中区土屋路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shd w:fill="FFFFFF" w:val="clear"/>
          </w:rPr>
          <w:t>3-1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  <w:shd w:fill="FFFFFF" w:val="clear"/>
          </w:rPr>
          <w:t>号山东省教育科学研究院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shd w:fill="FFFFFF" w:val="clear"/>
          </w:rPr>
          <w:t>234</w:t>
        </w:r>
      </w:hyperlink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-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室，邮编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000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eastAsia="仿宋_GB2312"/>
          <w:sz w:val="32"/>
          <w:szCs w:val="32"/>
        </w:rPr>
        <w:t>年国赛拟设赛项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赛对应赛项一览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8</w:t>
      </w:r>
      <w:r>
        <w:rPr>
          <w:rFonts w:ascii="仿宋_GB2312" w:hAnsi="仿宋_GB2312" w:eastAsia="仿宋_GB2312"/>
          <w:sz w:val="32"/>
          <w:szCs w:val="32"/>
        </w:rPr>
        <w:t>年国赛拟设赛项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赛非对应赛项一览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8</w:t>
      </w:r>
      <w:r>
        <w:rPr>
          <w:rFonts w:ascii="仿宋_GB2312" w:hAnsi="仿宋_GB2312" w:eastAsia="仿宋_GB2312"/>
          <w:sz w:val="32"/>
          <w:szCs w:val="32"/>
        </w:rPr>
        <w:t>年全国职业院校技能大赛高水平技能协作训练组申报书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8</w:t>
      </w:r>
      <w:r>
        <w:rPr>
          <w:rFonts w:ascii="仿宋_GB2312" w:hAnsi="仿宋_GB2312" w:eastAsia="仿宋_GB2312"/>
          <w:sz w:val="32"/>
          <w:szCs w:val="32"/>
        </w:rPr>
        <w:t>年全国职业院校技能大赛高水平技能协作训练组汇总表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山东省职业院校技能大赛执委会办公室</w:t>
      </w:r>
    </w:p>
    <w:p>
      <w:pPr>
        <w:pStyle w:val="Normal"/>
        <w:snapToGrid w:val="false"/>
        <w:spacing w:lineRule="exact" w:line="58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山东省教育科学研究院代章）     </w:t>
      </w:r>
    </w:p>
    <w:p>
      <w:pPr>
        <w:sectPr>
          <w:footerReference w:type="default" r:id="rId5"/>
          <w:type w:val="nextPage"/>
          <w:pgSz w:w="11906" w:h="16838"/>
          <w:pgMar w:left="1417" w:right="1569" w:gutter="0" w:header="0" w:top="1984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国赛拟设赛项与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省赛对应赛项一览表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0"/>
        <w:gridCol w:w="1425"/>
        <w:gridCol w:w="2713"/>
        <w:gridCol w:w="1080"/>
        <w:gridCol w:w="3180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大类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国赛拟设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赛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拟设赛项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分项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省赛对应赛项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木水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AD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木水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工程测量  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加工制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机器人技术应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机器人技术应用 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加工制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电一体化设备组装与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电一体化设备组装与调试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加工制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焊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焊接技术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石油化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分析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分析检验</w:t>
            </w:r>
          </w:p>
        </w:tc>
      </w:tr>
      <w:tr>
        <w:trPr>
          <w:trHeight w:val="4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汽车营销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联网技术应用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联网技术应用与维护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网络搭建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网络搭建与应用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网络空间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网络空间安全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检测维修与数据恢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检测维修与数据恢复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电路装调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产品装配与调试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产品设计与创客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辅助设计（工业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卫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技能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经商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沙盘模拟企业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沙盘模拟企业经营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经商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代物流综合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代物流中心作业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旅游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酒店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酒店服务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化艺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产品质量安全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产品质量安全检测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园林景观设计与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园林景观设计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资源环境与安全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测绘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木建筑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筑工程识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筑工程识图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装备制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产品数字化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产品数字化设计与制造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装备制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控机床装调与技术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控机床装调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控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技术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装备制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代电气控制系统安装与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代电气控制系统安装与调试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装备制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机器人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机器人技术应用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装备制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汽车检测与维修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物与化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分析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业分析检验</w:t>
            </w:r>
          </w:p>
        </w:tc>
      </w:tr>
      <w:tr>
        <w:trPr>
          <w:trHeight w:val="4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轻工纺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</w:tr>
      <w:tr>
        <w:trPr>
          <w:trHeight w:val="5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装制版与工艺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产品芯片级检测维修与数据恢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产品芯片级检测维修与数据恢复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联网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联网技术应用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虚拟现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虚拟现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设计与制作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网络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网络应用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软件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软件测试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嵌入式技术应用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嵌入式技术与应用开发</w:t>
            </w:r>
          </w:p>
        </w:tc>
      </w:tr>
      <w:tr>
        <w:trPr>
          <w:trHeight w:val="3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安全管理与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安全管理与评估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云计算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云计算技术与应用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卫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技能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经商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技能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经商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场营销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场营销技能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经商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商务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商务技能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导游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导游服务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育与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前教育专业教育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技能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国赛拟设赛项与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省赛非对应赛项一览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0"/>
        <w:gridCol w:w="2031"/>
        <w:gridCol w:w="2520"/>
        <w:gridCol w:w="1938"/>
        <w:gridCol w:w="1805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组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专业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年国赛拟设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赛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拟设赛项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分项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对应情况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农林牧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农机维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土木水利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建筑智能化系统安装与调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工制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液压与气动系统装调与维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工制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零部件测绘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成图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工制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数控综合应用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工制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代模具制造技术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注塑模具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工制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梯维修保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工制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制冷与空调设备组装与调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1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汽车机电维修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1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车身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钣金）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车身涂装（涂漆）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信息技术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分布式光伏系统的装调与运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信息技术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网络布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信息技术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通信与控制系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高铁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集成与维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农林牧渔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鸡新城疫抗体水平测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资源环境与安全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珠宝玉石鉴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资源环境与安全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气环境监测与治理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能源动力与材料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风光互补发电系统安装与调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装备制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复杂部件数控多轴联动加工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装备制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制造单元智能化改造与集成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装备制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机电一体化项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装备制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智能电梯装调与维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装备制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能源汽车技术与服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生物与化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化工生产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交通运输装备制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轨道交通信号控制系统设计与应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子信息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子产品设计及制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子信息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光伏电子工程的设计与实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子信息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数据技术与应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子信息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移动互联网应用软件开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医药卫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药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传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技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财经商贸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银行业务综合技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财经商贸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互联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国际贸易综合技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经商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智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流作业方案设计与实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育与体育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对应，自愿申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41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国职业院校技能大赛</w:t>
      </w:r>
    </w:p>
    <w:p>
      <w:pPr>
        <w:pStyle w:val="Normal"/>
        <w:ind w:firstLine="41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水平技能协作训练组申报书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spacing w:lineRule="auto" w:line="720"/>
        <w:ind w:firstLine="1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赛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项组别： □中职组     □高职组</w:t>
      </w:r>
    </w:p>
    <w:p>
      <w:pPr>
        <w:pStyle w:val="Normal"/>
        <w:spacing w:lineRule="auto" w:line="720"/>
        <w:ind w:firstLine="1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院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省职业院校技能大赛组委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〇一八年一月</w:t>
      </w:r>
    </w:p>
    <w:tbl>
      <w:tblPr>
        <w:tblW w:w="89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"/>
        <w:gridCol w:w="610"/>
        <w:gridCol w:w="225"/>
        <w:gridCol w:w="299"/>
        <w:gridCol w:w="709"/>
        <w:gridCol w:w="268"/>
        <w:gridCol w:w="441"/>
        <w:gridCol w:w="552"/>
        <w:gridCol w:w="1984"/>
        <w:gridCol w:w="15"/>
        <w:gridCol w:w="1261"/>
        <w:gridCol w:w="298"/>
        <w:gridCol w:w="1538"/>
        <w:gridCol w:w="22"/>
        <w:gridCol w:w="23"/>
      </w:tblGrid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院校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市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赛项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项组别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赛项参加近三年省级以上各竞赛获奖情况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日期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级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单位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等级或位次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赛项专业教学团队主要人员构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赛项专业教学研究成果及奖励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赛项现有实验实训设备情况介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赛项教育教学情况介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96" w:hRule="atLeast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申报赛项高水平技能集训实施方案</w:t>
            </w:r>
          </w:p>
        </w:tc>
      </w:tr>
      <w:tr>
        <w:trPr>
          <w:trHeight w:val="2130" w:hRule="atLeast"/>
        </w:trPr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541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</w:t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（院校章）</w:t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115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学校</w:t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意见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（教育局章）</w:t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61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职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大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委会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（组委会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ind w:firstLine="305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全国职业院校技能大赛高水平技能协作训练组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76"/>
        <w:gridCol w:w="622"/>
        <w:gridCol w:w="1164"/>
        <w:gridCol w:w="820"/>
        <w:gridCol w:w="916"/>
        <w:gridCol w:w="1105"/>
        <w:gridCol w:w="1026"/>
        <w:gridCol w:w="684"/>
        <w:gridCol w:w="10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赛项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全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在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务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说明：</w:t>
      </w:r>
      <w:r>
        <w:rPr>
          <w:rFonts w:ascii="仿宋_GB2312" w:hAnsi="仿宋_GB2312" w:cs="仿宋_GB2312" w:eastAsia="仿宋_GB2312"/>
          <w:szCs w:val="21"/>
        </w:rPr>
        <w:t>本表只收电子稿，按照本通知要求发到指定邮箱。文件命名参考“</w:t>
      </w:r>
      <w:r>
        <w:rPr>
          <w:rFonts w:eastAsia="仿宋_GB2312" w:cs="仿宋_GB2312" w:ascii="仿宋_GB2312" w:hAnsi="仿宋_GB2312"/>
          <w:szCs w:val="21"/>
        </w:rPr>
        <w:t>2018</w:t>
      </w:r>
      <w:r>
        <w:rPr>
          <w:rFonts w:ascii="仿宋_GB2312" w:hAnsi="仿宋_GB2312" w:cs="仿宋_GB2312" w:eastAsia="仿宋_GB2312"/>
          <w:szCs w:val="21"/>
        </w:rPr>
        <w:t>高职组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化工生产技术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协作组汇总表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.xls”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、</w:t>
      </w:r>
      <w:r>
        <w:rPr>
          <w:rFonts w:ascii="仿宋_GB2312" w:hAnsi="仿宋_GB2312" w:cs="仿宋_GB2312" w:eastAsia="仿宋_GB2312"/>
          <w:szCs w:val="21"/>
        </w:rPr>
        <w:t xml:space="preserve"> “</w:t>
      </w:r>
      <w:r>
        <w:rPr>
          <w:rFonts w:eastAsia="仿宋_GB2312" w:cs="仿宋_GB2312" w:ascii="仿宋_GB2312" w:hAnsi="仿宋_GB2312"/>
          <w:szCs w:val="21"/>
        </w:rPr>
        <w:t>2018</w:t>
      </w:r>
      <w:r>
        <w:rPr>
          <w:rFonts w:ascii="仿宋_GB2312" w:hAnsi="仿宋_GB2312" w:cs="仿宋_GB2312" w:eastAsia="仿宋_GB2312"/>
          <w:szCs w:val="21"/>
        </w:rPr>
        <w:t>中职组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化工生产技术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协作组汇总表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.xls”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6"/>
      <w:type w:val="nextPage"/>
      <w:pgSz w:w="11906" w:h="16838"/>
      <w:pgMar w:left="1417" w:right="1417" w:gutter="0" w:header="0" w:top="198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jkyzjs2018@163.com&#65292;" TargetMode="External"/><Relationship Id="rId3" Type="http://schemas.openxmlformats.org/officeDocument/2006/relationships/hyperlink" Target="mailto:sdsjkyzjsG2018@163.com&#65292;&#37038;&#23492;&#22320;&#22336;&#65306;&#27982;&#21335;&#24066;&#24066;&#20013;&#21306;&#22303;&#23627;&#36335;3-1&#21495;&#23665;&#19996;&#30465;&#25945;&#32946;&#31185;&#23398;&#30740;&#31350;&#38498;230" TargetMode="External"/><Relationship Id="rId4" Type="http://schemas.openxmlformats.org/officeDocument/2006/relationships/hyperlink" Target="mailto:sdsjkyzjsG2018@163.com&#65292;&#37038;&#23492;&#22320;&#22336;&#65306;&#27982;&#21335;&#24066;&#24066;&#20013;&#21306;&#22303;&#23627;&#36335;3-1&#21495;&#23665;&#19996;&#30465;&#25945;&#32946;&#31185;&#23398;&#30740;&#31350;&#38498;23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5:00Z</dcterms:created>
  <dc:creator>MC SYSTEM</dc:creator>
  <dc:description/>
  <cp:keywords/>
  <dc:language>en-US</dc:language>
  <cp:lastModifiedBy>woshishi</cp:lastModifiedBy>
  <cp:lastPrinted>2018-01-05T16:23:00Z</cp:lastPrinted>
  <dcterms:modified xsi:type="dcterms:W3CDTF">2018-01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