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20" w:type="dxa"/>
        <w:jc w:val="left"/>
        <w:tblInd w:w="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05"/>
        <w:gridCol w:w="5490"/>
      </w:tblGrid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内容及意义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一般状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血压、身高、体重，早期筛查高血压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内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心肺、脉搏、神经系统、肝脾，胸腹部，排除相关疾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外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浅表淋巴结、甲状腺、皮肤、四肢、关节等基本情况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五官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测视力</w:t>
            </w:r>
            <w:r>
              <w:rPr>
                <w:rStyle w:val="Font11"/>
                <w:sz w:val="24"/>
                <w:szCs w:val="24"/>
                <w:lang w:bidi="ar"/>
              </w:rPr>
              <w:t>、听力、</w:t>
            </w:r>
            <w:r>
              <w:rPr>
                <w:rStyle w:val="Font11"/>
                <w:sz w:val="24"/>
                <w:szCs w:val="24"/>
                <w:lang w:bidi="ar"/>
              </w:rPr>
              <w:t>色觉等，了解有无色盲等异常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化摄像胸部正位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肺脏、心膈结构是否正常、有无肺结核、肺部肿瘤、肺部炎症等疾病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总蛋白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T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、白蛋白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LB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、球蛋白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LO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这三项主要反映的是肝脏的合成功能。谷丙转氨酶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、谷草转氨酶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主要反映的是肝细胞受损的情况。直接胆红素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DBIL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、总胆红素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TBIL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）主要反映的是肝细胞的代谢功能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它的意义在于诊断是否贫血，是否有血液系统疾病，反应骨髓的造血功能等。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sz w:val="24"/>
                <w:szCs w:val="24"/>
                <w:lang w:bidi="ar"/>
              </w:rPr>
              <w:t>筛查肺结核</w:t>
            </w:r>
          </w:p>
        </w:tc>
      </w:tr>
      <w:tr>
        <w:trPr>
          <w:trHeight w:val="66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时间（大约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参加体检的新生人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（具体以实际参加体检人数为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所有查体项目全部在校内完成，由学院卫生科配合组织学生完成体检工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泰山护理职业学院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级新生入学健康体检服务项目</w:t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7-03T15:17:00Z</cp:lastPrinted>
  <dcterms:modified xsi:type="dcterms:W3CDTF">2018-07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