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个人健康信息承诺书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9"/>
        <w:gridCol w:w="1690"/>
        <w:gridCol w:w="2009"/>
        <w:gridCol w:w="1371"/>
        <w:gridCol w:w="1691"/>
      </w:tblGrid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899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本人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郑重承诺：</w:t>
            </w:r>
          </w:p>
          <w:p>
            <w:pPr>
              <w:pStyle w:val="Normal"/>
              <w:spacing w:lineRule="exact" w:line="500"/>
              <w:ind w:firstLine="320"/>
              <w:jc w:val="both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本人没有被诊断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新冠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肺炎确诊病例或疑似病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本人没有与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新冠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肺炎确诊病例或疑似病例密切接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本人过去</w:t>
            </w: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天没有与来自疫情重点地区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、疫情单位及社区（村）的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人员有密切接触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本人过去</w:t>
            </w: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天没有去过疫情重点地区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、疫情单位及社区（村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本人没有被留验站集中隔离观察或留观后已解除医学观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本人目前没有发热、咳嗽、乏力、胸闷等症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遵守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学校各项防控要求，如实、及时报送身体健康状况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both"/>
              <w:rPr/>
            </w:pP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本人对以上提供的健康相关信息的真实性负责</w:t>
            </w: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如因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信息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不实引起疫情传播和扩散</w:t>
            </w: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愿承担由此带来的全部法律责任。</w:t>
            </w:r>
          </w:p>
          <w:p>
            <w:pPr>
              <w:pStyle w:val="Normal"/>
              <w:spacing w:lineRule="exact" w:line="500"/>
              <w:ind w:firstLine="640"/>
              <w:jc w:val="both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6080"/>
              <w:jc w:val="both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6080"/>
              <w:jc w:val="both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6080"/>
              <w:jc w:val="both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承诺人：</w:t>
            </w:r>
          </w:p>
          <w:p>
            <w:pPr>
              <w:pStyle w:val="Normal"/>
              <w:spacing w:lineRule="exact" w:line="500"/>
              <w:ind w:firstLine="6080"/>
              <w:jc w:val="both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6080"/>
              <w:jc w:val="both"/>
              <w:rPr>
                <w:rFonts w:ascii="宋体;SimSun" w:hAnsi="宋体;SimSun" w:eastAsia="宋体;SimSun" w:cs="宋体;SimSun"/>
                <w:sz w:val="3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21"/>
                <w:lang w:eastAsia="zh-CN"/>
              </w:rPr>
              <w:t>年    月    日</w:t>
            </w:r>
          </w:p>
          <w:p>
            <w:pPr>
              <w:pStyle w:val="Normal"/>
              <w:spacing w:lineRule="exact" w:line="400"/>
              <w:ind w:left="6460" w:hanging="6460"/>
              <w:jc w:val="both"/>
              <w:rPr>
                <w:rFonts w:ascii="宋体;SimSun" w:hAnsi="宋体;SimSun" w:eastAsia="宋体;SimSun" w:cs="宋体;SimSun"/>
                <w:sz w:val="3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4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20" w:leader="none"/>
        </w:tabs>
        <w:ind w:firstLine="6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5-1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