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tbl>
      <w:tblPr>
        <w:tblW w:w="8320" w:type="dxa"/>
        <w:jc w:val="left"/>
        <w:tblInd w:w="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05"/>
        <w:gridCol w:w="5490"/>
      </w:tblGrid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查内容及意义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一般状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了解血压、身高、体重，早期筛查高血压病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内科检查及评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查心肺、脉搏、神经系统、肝脾，胸腹部，排除相关疾病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外科检查及评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了解浅表淋巴结、甲状腺、皮肤、四肢、关节等基本情况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五官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测视力、色觉等，了解有无色盲等异常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化摄像胸部正位片（曝光一次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查肺脏、心膈结构是否正常、有无肺结核、肺部肿瘤、肺部炎症等疾病</w:t>
            </w:r>
          </w:p>
        </w:tc>
      </w:tr>
      <w:tr>
        <w:trPr>
          <w:trHeight w:val="66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检时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8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参加体检的新生人数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（具体以实际参加体检人数为准）。</w:t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长沙学院</w:t>
      </w: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级新生入学健康体检服务项目</w:t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/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玉莹</cp:lastModifiedBy>
  <cp:lastPrinted>2017-07-03T15:17:00Z</cp:lastPrinted>
  <dcterms:modified xsi:type="dcterms:W3CDTF">2017-07-03T08:5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