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泰山护理职业学院学生综合素质测评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 总   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对学生实施综合测评，目的在于科学评价学生的德才表现和综合素质，进一步实现学生教育管理工作的科学化、规范化、制度化，引导学生德、智、体、美全面协调发展，保障学生身心健康成长，培养有创新精神和实践能力的高素质技能型人才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二条  学生综合测评每学期测评一次，学年总评一次，两学期平均成绩作为学年总评成绩。各学年的综合测评成绩取平均分为学生在校期间综合测评总成绩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三条  学生综合测评总成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行百分制</w:t>
      </w:r>
      <w:r>
        <w:rPr>
          <w:rFonts w:ascii="仿宋_GB2312" w:hAnsi="仿宋_GB2312" w:cs="仿宋" w:eastAsia="仿宋_GB2312"/>
          <w:sz w:val="32"/>
          <w:szCs w:val="32"/>
        </w:rPr>
        <w:t>。其中包含学业表现、学生体质测评、宿舍、考勤、德育行为表现分五个单项，其计算公式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综合测评总成绩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学业表现成绩（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学生体质测评成绩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宿舍成绩（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考勤成绩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德育行为表现成绩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 xml:space="preserve">）                                                             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条  学生综合测评成绩，是学生评奖树优、奖助学金、推荐就业、操行评定、组织发展的主要依据。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黑体" w:hAnsi="黑体" w:cs="仿宋" w:eastAsia="黑体"/>
          <w:sz w:val="32"/>
          <w:szCs w:val="32"/>
        </w:rPr>
        <w:t>第二章  学业表现测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  学业表现总分由学习成绩分和加分组成，计算公式为：学业表现分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学习成绩＋加分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六条  学习成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教务处提供：按</w:t>
      </w:r>
      <w:r>
        <w:rPr>
          <w:rFonts w:ascii="仿宋_GB2312" w:hAnsi="仿宋_GB2312" w:cs="仿宋" w:eastAsia="仿宋_GB2312"/>
          <w:sz w:val="32"/>
          <w:szCs w:val="32"/>
        </w:rPr>
        <w:t>教学计划规定的学习课程实际考核分数按平均分计入；补考及格以上按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计，不及格以原分计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七条  学业表现加分包括以下内容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参加国家级、省级、市级、院级的技能竞赛或科技竞赛活动参与者每人分别加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，获一、二、三等奖者，每人次分别加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通过英语、计算机应用能力考试或取得各种中级职业技能证书者，从通过或取得的当学期开始，每学期分别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；通过英语四级或取得各种高级职业技能证书者，从通过或取得的当学期开始，每学期分别加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分。 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仿宋" w:eastAsia="仿宋_GB2312"/>
          <w:sz w:val="32"/>
          <w:szCs w:val="32"/>
        </w:rPr>
        <w:t>、参加自学等学历考试，每通过一门课程考试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autoSpaceDE w:val="false"/>
        <w:spacing w:lineRule="exact" w:line="50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2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章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体质测评成绩</w:t>
      </w:r>
    </w:p>
    <w:p>
      <w:pPr>
        <w:pStyle w:val="Normal"/>
        <w:tabs>
          <w:tab w:val="clear" w:pos="420"/>
          <w:tab w:val="left" w:pos="2552" w:leader="none"/>
        </w:tabs>
        <w:autoSpaceDE w:val="false"/>
        <w:spacing w:lineRule="exact" w:line="50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52" w:leader="none"/>
        </w:tabs>
        <w:autoSpaceDE w:val="false"/>
        <w:spacing w:lineRule="exact" w:line="5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八条  学生班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个人）体质测试成绩由公共教学部提供，实行百分制。</w:t>
      </w:r>
    </w:p>
    <w:p>
      <w:pPr>
        <w:pStyle w:val="Normal"/>
        <w:autoSpaceDE w:val="false"/>
        <w:spacing w:lineRule="exact" w:line="500"/>
        <w:ind w:firstLine="2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三章  </w:t>
      </w:r>
      <w:r>
        <w:rPr>
          <w:rFonts w:ascii="黑体" w:hAnsi="黑体" w:cs="宋体" w:eastAsia="黑体"/>
          <w:kern w:val="0"/>
          <w:sz w:val="32"/>
          <w:szCs w:val="32"/>
        </w:rPr>
        <w:t>宿舍成绩</w:t>
      </w:r>
    </w:p>
    <w:p>
      <w:pPr>
        <w:pStyle w:val="Normal"/>
        <w:autoSpaceDE w:val="false"/>
        <w:spacing w:lineRule="exact" w:line="500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九条  学生班级（个人）宿舍成绩由各系部提供，经学工处宿管科审核后为准，成绩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泰山护理职业学院学生宿舍卫生、安全评分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得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行百分制。</w:t>
      </w:r>
    </w:p>
    <w:p>
      <w:pPr>
        <w:pStyle w:val="Normal"/>
        <w:tabs>
          <w:tab w:val="clear" w:pos="420"/>
          <w:tab w:val="left" w:pos="2552" w:leader="none"/>
        </w:tabs>
        <w:autoSpaceDE w:val="false"/>
        <w:spacing w:lineRule="exact" w:line="500"/>
        <w:ind w:firstLine="2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52" w:leader="none"/>
        </w:tabs>
        <w:autoSpaceDE w:val="false"/>
        <w:spacing w:lineRule="exact" w:line="500"/>
        <w:ind w:firstLine="2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四章  </w:t>
      </w:r>
      <w:r>
        <w:rPr>
          <w:rFonts w:ascii="黑体" w:hAnsi="黑体" w:cs="黑体" w:eastAsia="黑体"/>
          <w:kern w:val="0"/>
          <w:sz w:val="32"/>
          <w:szCs w:val="32"/>
        </w:rPr>
        <w:t>考勤成绩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条  班级（个人）考勤分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为基础分数，成绩出现负数时当月班级（个人）考核成绩以零分计算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5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一条  考勤成绩根据学生手册《考勤与请假制度》得分，实行百分制，分为班级（个人）日常考勤和班干部参加会议考勤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 班级（个人）日常考勤：正常上课期间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 班干部参加会议：旷会一次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迟到一次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552" w:leader="none"/>
        </w:tabs>
        <w:spacing w:lineRule="exact" w:line="500"/>
        <w:ind w:firstLine="2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章 德育行为表现测评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二条  德育行为表现测评成绩由基本分（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 xml:space="preserve">分）、加分、扣分三部分组成，德育行为表现测评成绩 </w:t>
      </w:r>
      <w:r>
        <w:rPr>
          <w:rFonts w:eastAsia="仿宋_GB2312" w:cs="仿宋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cs="仿宋" w:eastAsia="仿宋_GB2312"/>
          <w:sz w:val="32"/>
          <w:szCs w:val="32"/>
        </w:rPr>
        <w:t>基本分＋加分－扣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行百分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三条  德育行为表现基础分根据学生手册《高等学校学生行为准则和学生行为规范》得分。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四条  德育行为表现的加分包括以下内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积极参加院、系组织的社会实践、公益劳动、文体活动（包括演讲、征文、书法、绘画比赛、辩论赛、发表文章等）分别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，获得院、系级一、二、三等奖者分别再加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。参加全国、省、市级文体比（竞）赛活动者，每人加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获一、二、三等奖者，每人分别再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；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；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凡为集体服务，热心公益事业，见义勇为、乐于助人、拾金不昧等方面有突出表现者，或敢于检举揭发不良行为和坏人坏事者，酌情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；参加义务献血，每次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在学院组织的宿舍内务检查中成绩优秀者，宿舍成员每次分别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宿舍长每次分别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参加校运会的运动员、裁判员，每次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；获前八名的运动员每次每项依次另加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；破记录者另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。凡参加省、市高校运动会的运动员、裁判员，每次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，获名次的运动员另按校级两倍加分。破省高校、市大学生运动会记录的运动员每次每项分别另加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分、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加学院党课培训班学习且考核合格者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获院、系表彰者（正常评奖评优除外），每人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受院级通报表扬者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受系通报表扬者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担任校、系级、班级学生组织的学生干部满一学期且表现良好者，每学期分别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五条  德育行为表现的扣分包括以下内容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无故不参加院、系、班组织的政治学习、集体活动、文体活动、公益劳动者，每次分别扣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院、系组织的宿舍内务检查，成绩不合格者，其学生干部每次分别扣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，成员每次分别扣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分。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学生进入教室、办公室区域，不准穿背心、拖鞋或鞋脱，发现一次扣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六章  综合测评的实施办法及要求</w:t>
      </w:r>
      <w:r>
        <w:rPr>
          <w:rFonts w:eastAsia="黑体" w:cs="仿宋" w:ascii="黑体" w:hAnsi="黑体"/>
          <w:sz w:val="32"/>
          <w:szCs w:val="32"/>
        </w:rPr>
        <w:br/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六条  </w:t>
      </w:r>
      <w:r>
        <w:rPr>
          <w:rFonts w:ascii="仿宋_GB2312" w:hAnsi="仿宋_GB2312" w:cs="仿宋" w:eastAsia="仿宋_GB2312"/>
          <w:bCs/>
          <w:sz w:val="32"/>
          <w:szCs w:val="32"/>
        </w:rPr>
        <w:t>凡在本年度有下列情况之一者不能评选优秀学生、优秀学生干部、奖助学金，实行一票否决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受到纪律处分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考试不及格、违反考场纪律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(3) </w:t>
      </w:r>
      <w:r>
        <w:rPr>
          <w:rFonts w:ascii="仿宋_GB2312" w:hAnsi="仿宋_GB2312" w:cs="仿宋" w:eastAsia="仿宋_GB2312"/>
          <w:bCs/>
          <w:sz w:val="32"/>
          <w:szCs w:val="32"/>
        </w:rPr>
        <w:t>在校内抽烟、喝酒者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(4) </w:t>
      </w:r>
      <w:r>
        <w:rPr>
          <w:rFonts w:ascii="仿宋_GB2312" w:hAnsi="仿宋_GB2312" w:cs="仿宋" w:eastAsia="仿宋_GB2312"/>
          <w:bCs/>
          <w:sz w:val="32"/>
          <w:szCs w:val="32"/>
        </w:rPr>
        <w:t>宿舍学期末平均低于</w:t>
      </w:r>
      <w:r>
        <w:rPr>
          <w:rFonts w:eastAsia="仿宋_GB2312" w:cs="仿宋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" w:eastAsia="仿宋_GB2312"/>
          <w:bCs/>
          <w:sz w:val="32"/>
          <w:szCs w:val="32"/>
        </w:rPr>
        <w:t>分，出现违规用电、安全事故者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十七条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凡在综合测评中有不按规定程序评选、弄虚作假者，一经查实，视其情节，将追究有关人员的责任。参与有关的学生取消其当学年一切评奖评优资格，不再递补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第十八条  对学生进行综合测评，各系部要高度重视，加强领导，成立综合测评领导小组，建立健全各项考核管理制度。各班级要成立以班主任、班委会、团支部、学生代表组成的测评执行小组，具体负责本班学生综合测评的实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班级测评执行小组具体负责评定、核实各项基本分、加分和扣分，经班主任审查确定后，及时向学生公布综合测评结果。学生本人根据测评办法可向班级测评执行小组举证加分项目。如有错漏，经核准后应予更正。每学期和学年的综合测评成绩汇总表（班级所有人员），班主任签字后上报系部综合测评领导小组审核存档，系部汇总后报学生工作处备案。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九条  学生综合测评要实事求是，坚持客观、公正、民主、公开的原则，加强督导检查，测评结果要及时在班级内进行公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十条  院、系（部）的党、团、学生组织的学生干部，其任职加分由院、系（部）主管部门视其履行工作职责情况进行评定，并书面反馈至学生所在系部、班级。班级学生干部（包括班委、团支部成员、组长、宿舍长）的任职加分由班主任评定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院系组织的大型文体活动、各类竞赛活动、社会实践、志愿服务活动的加分，由主管部门核定，并书面反馈至学生所在系部、班级。国家、省、市的获奖加分上交证书复印件系部汇总后报学生工作处备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十一条  同一内容性质的项目，受多级表彰或获奖，按最高分计算，不重复加分（体育比赛除外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firstLine="27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章   附   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二十二条  本办法未尽加分、扣分事项，各系部可结合工作实际，参照办法中的相近内容处理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十三条  本办法适用于全日制在校普通学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十四条  本办法由学生工作处（团委）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十五条  本办法自公布之日起施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: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泰山护理职业学院学期综合测评模版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93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78" w:leader="none"/>
        </w:tabs>
        <w:spacing w:lineRule="exact" w:line="500"/>
        <w:ind w:firstLine="112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泰山护理职业学院学年综合测评模版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tbl>
      <w:tblPr>
        <w:tblW w:w="15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81"/>
        <w:gridCol w:w="945"/>
        <w:gridCol w:w="851"/>
        <w:gridCol w:w="385"/>
        <w:gridCol w:w="660"/>
        <w:gridCol w:w="699"/>
        <w:gridCol w:w="1040"/>
        <w:gridCol w:w="665"/>
        <w:gridCol w:w="1056"/>
        <w:gridCol w:w="639"/>
        <w:gridCol w:w="715"/>
        <w:gridCol w:w="709"/>
        <w:gridCol w:w="519"/>
        <w:gridCol w:w="519"/>
        <w:gridCol w:w="638"/>
        <w:gridCol w:w="658"/>
        <w:gridCol w:w="784"/>
        <w:gridCol w:w="567"/>
        <w:gridCol w:w="567"/>
        <w:gridCol w:w="698"/>
        <w:gridCol w:w="739"/>
      </w:tblGrid>
      <w:tr>
        <w:trPr>
          <w:trHeight w:val="540" w:hRule="atLeast"/>
        </w:trPr>
        <w:tc>
          <w:tcPr>
            <w:tcW w:w="15769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**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**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年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期学生综合测评成绩一览表</w:t>
            </w:r>
          </w:p>
        </w:tc>
      </w:tr>
      <w:tr>
        <w:trPr>
          <w:trHeight w:val="465" w:hRule="atLeast"/>
        </w:trPr>
        <w:tc>
          <w:tcPr>
            <w:tcW w:w="1576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系部（章）：                                   班级：                             年     月    日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业表现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体质测评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宿舍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勤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德育行为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总   成绩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总    名次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备注  </w:t>
            </w:r>
          </w:p>
        </w:tc>
      </w:tr>
      <w:tr>
        <w:trPr>
          <w:trHeight w:val="98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期平均成绩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分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折后得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折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折后得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折后得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分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减分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折后得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4567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三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.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69" w:type="dxa"/>
            <w:gridSpan w:val="2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说明：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、学生综合测评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业表现分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生体质测评分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宿舍分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勤分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德育行为表现分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），加、减分项可增加或删除。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、班主任每学期对全体同学进行综合测评汇总（每年二个学期），总成绩和总名次由高到低排列，学年评先树优时经系部审核盖章后一并上交学生工作处备案。</w:t>
            </w:r>
          </w:p>
        </w:tc>
      </w:tr>
      <w:tr>
        <w:trPr>
          <w:trHeight w:val="624" w:hRule="atLeast"/>
        </w:trPr>
        <w:tc>
          <w:tcPr>
            <w:tcW w:w="15769" w:type="dxa"/>
            <w:gridSpan w:val="2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49"/>
        <w:gridCol w:w="851"/>
        <w:gridCol w:w="1417"/>
        <w:gridCol w:w="709"/>
        <w:gridCol w:w="1418"/>
        <w:gridCol w:w="708"/>
        <w:gridCol w:w="1276"/>
        <w:gridCol w:w="709"/>
        <w:gridCol w:w="1417"/>
        <w:gridCol w:w="709"/>
        <w:gridCol w:w="1418"/>
        <w:gridCol w:w="708"/>
        <w:gridCol w:w="709"/>
        <w:gridCol w:w="709"/>
        <w:gridCol w:w="709"/>
        <w:gridCol w:w="708"/>
      </w:tblGrid>
      <w:tr>
        <w:trPr>
          <w:trHeight w:val="435" w:hRule="atLeast"/>
        </w:trPr>
        <w:tc>
          <w:tcPr>
            <w:tcW w:w="1589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**-20**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学年学生综合测评总成绩 </w:t>
            </w:r>
          </w:p>
        </w:tc>
      </w:tr>
      <w:tr>
        <w:trPr>
          <w:trHeight w:val="330" w:hRule="atLeast"/>
        </w:trPr>
        <w:tc>
          <w:tcPr>
            <w:tcW w:w="1589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系部（章）：                       班级：                                                  年   月    日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业表现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体质测评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宿舍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勤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德育行为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备注 </w:t>
            </w:r>
          </w:p>
        </w:tc>
      </w:tr>
      <w:tr>
        <w:trPr>
          <w:trHeight w:val="62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第一、二学期平均成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折后得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第一、二学期平均成绩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折后得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第一、二学期平均成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折后得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第一、二学期平均成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折后得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第一、二学期平均成绩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折后得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456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三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8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8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8.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7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.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6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891" w:type="dxa"/>
            <w:gridSpan w:val="1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说明：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、学生综合测评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业表现分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生体质测评分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宿舍分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勤分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德育行为表现分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）。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、班主任每学期对全体同学进行综合测评汇总（每年二个学期），总成绩和总名次由高到低排列，学年评先树优时经系部审核盖章后一并上交学生工作处备案。</w:t>
            </w:r>
          </w:p>
        </w:tc>
      </w:tr>
      <w:tr>
        <w:trPr>
          <w:trHeight w:val="624" w:hRule="atLeast"/>
        </w:trPr>
        <w:tc>
          <w:tcPr>
            <w:tcW w:w="15891" w:type="dxa"/>
            <w:gridSpan w:val="1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2:00Z</dcterms:created>
  <dc:creator>Microsoft.com</dc:creator>
  <dc:description/>
  <dc:language>en-US</dc:language>
  <cp:lastModifiedBy>Administrator</cp:lastModifiedBy>
  <cp:lastPrinted>2022-06-18T21:54:00Z</cp:lastPrinted>
  <dcterms:modified xsi:type="dcterms:W3CDTF">2022-09-30T06:44:35Z</dcterms:modified>
  <cp:revision>2</cp:revision>
  <dc:subject/>
  <dc:title>山东水利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BE7F2B8884527A03E9426F99830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